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ing MergeFile Professional and MergeFile for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pplies to both MERGEPRO and MERGESY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 between these two programs is the defaul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 MERGEPRO is set for one line records wit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line as the merge key and MERGESYS is set for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of the PCBoard DIR format with the first field (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merge key (both are in ascending order). 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settings, each can handle the other's default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MERGESYS on MERGEPRO type files, add to commands:  /s1 /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MERGEPRO on MERGESYS type files, add to commands:  /s /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 MERGEPRO performs a self-test for viruses and/or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tartup to insure that you have an unaltered program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 executable file compressor such as PKLITE on MERGEPRO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ail its self-check and overwri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PRO was derived from the MERGEFILE merge program after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dered if it could be made to do this, and that, and ..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ther merge program like it!  Even calling it a merg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ccurate, although it will merge almost ANY kind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ASCII text file that doesn't have imbedded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 control codes (these might produce a probl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probably wouldn't sort as intended anyway).  MERGEPRO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 list management tool, even capable of comparing two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cross file duplicates (records from one file who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those in another) without mer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can select the order (ascending/descending), keep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s, write a "trash" file of stripped duplicat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rrors, delimiters, case sensitivity, fixed or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, and even skip over a heading at the beginning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rge.  MERGEPRO can also read or write its ow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o complex commands don't have to be repeatedly ent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, MERGEPRO will write a log file of all its activiti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bose mode this includes a brief description a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uplicates and errors encountered in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rge key can be the entire input line or any of the first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, with multiple fields in sequence of priority, e.g.,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n field three, then field seven, followed by five. 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fields can also be selected as keys and even the ord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can be varied, e.g., one is ascending and anothe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are "free form" in that they are not specified b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, since a new field begins each time a delimite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ault is one or more spaces, although the number of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fields can also be fixed).  In other words, even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can be variable length.  Right justification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ome data to merge correctly, e.g., numerical,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file can be "merged" on itself, e.g., to remov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sorted list.  MERGEPRO can detect up to eight types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input files:  blank or empty line, missing key or field,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equence record, date or time field did not convert, 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long (it can be up to 254 characters).  Blank and empty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cords with errors can optionally be stripped from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processed.  MERGEPRO will prompt before the overwri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file, giving you the option to rename the output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can be disabled for batch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MERGEPRO can do so much, it can be confusing to learn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n extensive help system with over 7,000 words, a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!  Enter MERGE without any parameters for help. 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opics can be printed to a file or printer.  Six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and hints are also available.  Commands can eve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help system while the references are visible.  MERG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un with DOS 2.1 and above on an IBM compatible PC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 in a DOS window with other operating environ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free disk space required is the size of the tw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combined.  More should be allotted when writing a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different drives can be specified for all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PRO/MERGESYS is not "officially" released and this is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, although it has already been exhaustively tested.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ry to register this program yet.  It is being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purposes only, and your comments are welcome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, including the unregistered version's "nag" screens (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annoying?) and the registration price (it's just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w).  The keypress that's required to start thi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can be bypassed by entering a "/9000"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, allowing MERGEPRO to be used in a batch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nd mail the registration form with your comments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on it that you would be interested in registe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PRO is released (before the end of 1994), you will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il.  Thank you for your interest.  Now for the legal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and documentation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 of any kind, either implied or express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limited to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tness for a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s and performance of this product i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  In no event will the author of this program,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who has been involved in its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very, be liable to you or any other party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, consequential, or incidental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or inability to use this product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hardware and software environments in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may be placed, it should always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ncritical data before relying on it. 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indicates that you have read and agreed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ontact me at any of the addresse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o:  Hal Parks         E-Mail:  8:970/201              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L SoftWare               1:11/157           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4B W. Oak                    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bondale, IL 62901       charlie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ave a message for me with InfoQuest BBS at 618-529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rough InfoQuest's sysop (safest bet for E-Mail and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charlie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Net:   8:970/201       FIDONet:  1:11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NAME:  Charles St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NODELIST CORRECTION:  Phone should be 618.529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LITE is a registered trademark of PKWARE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